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4253" w:hanging="0"/>
        <w:jc w:val="center"/>
        <w:rPr/>
      </w:pPr>
      <w:r>
        <w:rPr/>
        <w:t xml:space="preserve">Министру социальной защиты </w:t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  <w:t>Хабаровского края</w:t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</w:r>
    </w:p>
    <w:p>
      <w:pPr>
        <w:pStyle w:val="ConsPlusNormal"/>
        <w:spacing w:lineRule="exact" w:line="240"/>
        <w:ind w:left="4253" w:hanging="0"/>
        <w:jc w:val="center"/>
        <w:rPr/>
      </w:pPr>
      <w:r>
        <w:rPr/>
        <w:t>Дорофееву А.О.</w:t>
      </w:r>
    </w:p>
    <w:p>
      <w:pPr>
        <w:pStyle w:val="ConsPlusNormal"/>
        <w:spacing w:lineRule="exact" w:line="240"/>
        <w:ind w:left="5670" w:hanging="0"/>
        <w:jc w:val="center"/>
        <w:rPr/>
      </w:pPr>
      <w:r>
        <w:rPr/>
      </w:r>
    </w:p>
    <w:p>
      <w:pPr>
        <w:pStyle w:val="ConsPlus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bookmarkStart w:id="0" w:name="P389"/>
      <w:bookmarkEnd w:id="0"/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suppressAutoHyphens w:val="true"/>
        <w:spacing w:lineRule="exact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конкурсе проектов социально ориентированных</w:t>
        <w:br/>
        <w:t>некоммерческих организаций края для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4"/>
        <w:gridCol w:w="1289"/>
        <w:gridCol w:w="567"/>
        <w:gridCol w:w="1283"/>
        <w:gridCol w:w="3395"/>
      </w:tblGrid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окращенное наименование социально ориентированной некоммерческой организ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организационно-правовая фор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география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Реквизиты: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дата регистрации (при создании </w:t>
              <w:br/>
              <w:t>до 1 июля 2002 г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дата внесения записи о создании в Единый государственный реестр юридических лиц (при создании </w:t>
              <w:br/>
              <w:t>после 1 июля 2002 г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государственный регистрационный номер (ОГР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27"/>
                <w:szCs w:val="27"/>
              </w:rPr>
              <w:t>идентификационный номер налогоплательщика (ИН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ричины постановки на учет (КПП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 заяви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й идентификационный код (БИК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корреспондентского сч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Контактная информация: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адрес (место нахождения) социально ориентированной некоммерческой организ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в информационно-телекоммуникационной сети Интерн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Количество привлекаемых заявителем к реализации проекта кадров </w:t>
              <w:br/>
              <w:t>и добровольцев (волонтеров):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 кадров, привлекаемых </w:t>
              <w:br/>
              <w:t>к реализаци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бровольцев (волонтеров), привлекаемых к реализаци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: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 руководи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(последнее 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видах уставной деятельности, осуществляемых социально ориентированной некоммерческой организацией (не более четырех видов деятельности)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ющий пункт устава заявителя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проекта: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умма планируемых расходов на реализацию проекта, обоснованных сметой расход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ходов, финансируемых за счет средств запрашиваемой субсидии, обоснованный сметой расход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сумма софинансирования проекта за счет внебюджетных источников, указанных в смете расходов (рублей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запрашиваемый размер субсидии из краевого бюджета на реализацию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оля софинансирования проекта за счет внебюджетных источников от общего объема расходов на реализацию проекта (проценто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краткое описание проекта (не более 50 сло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цель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жидаемые конечные результаты/изменения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епосредственные результаты реализации мероприятия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епосредственные результаты реализации мероприятия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жидаемые конечные результаты/изменения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епосредственные результаты реализации мероприятия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епосредственные результаты реализации мероприятия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 социально ориентированной некоммерческой орган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утверждения 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/факс (с кодом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Лицо, на которое возложено ведение бухгалтерского учета социально ориентированной некоммерческой организации в соответствии </w:t>
              <w:br/>
              <w:t xml:space="preserve">с Федеральным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законом</w:t>
              </w:r>
            </w:hyperlink>
            <w:r>
              <w:rPr>
                <w:sz w:val="27"/>
                <w:szCs w:val="27"/>
              </w:rPr>
              <w:t xml:space="preserve"> "О бухгалтерском учете", в том числе </w:t>
              <w:br/>
              <w:t>в соответствии с договором об оказании услуг по ведению бухгалтерского учет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/факс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(с кодом)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 электронной </w:t>
              <w:br/>
              <w:t>почты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ельность проект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 прое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ние проект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ие на обработку моих персональных данных, указанных </w:t>
        <w:br/>
        <w:t>в конкурсной документации, подтверждаю. Наличие согласий на обработку персональных данных иных лиц, указанных в конкурсной документации, подтверждаю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стоверность информации (в том числе документов), представленной </w:t>
        <w:br/>
        <w:t>в составе заявки на участие в конкурсе проектов социально ориентированных некоммерческих организаций края для предоставления субсидии, подтверждаю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социальн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ентированной некоммерческой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и                                       ____________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МП</w:t>
      </w:r>
    </w:p>
    <w:p>
      <w:pPr>
        <w:pStyle w:val="Normal"/>
        <w:widowControl w:val="false"/>
        <w:ind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"____" __________ 20 ____ 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Courier New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3A4D67FA25127AFA4291F0C1FC249A5F33D697E0A4C1459D13A14C8mCP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8:00Z</dcterms:created>
  <dc:creator>Губарьков</dc:creator>
  <dc:description/>
  <cp:keywords/>
  <dc:language>en-US</dc:language>
  <cp:lastModifiedBy>Нартова К.В.</cp:lastModifiedBy>
  <cp:lastPrinted>2017-12-25T12:48:00Z</cp:lastPrinted>
  <dcterms:modified xsi:type="dcterms:W3CDTF">2024-06-11T00:02:00Z</dcterms:modified>
  <cp:revision>31</cp:revision>
  <dc:subject/>
  <dc:title/>
</cp:coreProperties>
</file>